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b/>
          <w:b/>
        </w:rPr>
      </w:pPr>
      <w:bookmarkStart w:id="0" w:name="_GoBack"/>
      <w:bookmarkEnd w:id="0"/>
      <w:r>
        <w:rPr>
          <w:sz w:val="20"/>
          <w:szCs w:val="20"/>
        </w:rPr>
        <w:t>załącznik nr 1 do procedury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br/>
      </w:r>
      <w:r>
        <w:rPr>
          <w:sz w:val="16"/>
          <w:szCs w:val="16"/>
        </w:rPr>
        <w:t xml:space="preserve">..................................................................................................................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                                     </w:t>
        <w:br/>
      </w:r>
      <w:r>
        <w:rPr>
          <w:sz w:val="16"/>
          <w:szCs w:val="16"/>
        </w:rPr>
        <w:t xml:space="preserve">                                (nazwa jednostki organizacyjnej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120" w:after="0"/>
        <w:ind w:left="-142" w:hanging="0"/>
        <w:jc w:val="center"/>
        <w:rPr/>
      </w:pPr>
      <w:r>
        <w:rPr>
          <w:b/>
        </w:rPr>
        <w:t>o wyrażenie zgody na zatrudnienie nauczyciela akademickiego</w:t>
        <w:br/>
        <w:t xml:space="preserve">na umowę o pracę </w:t>
      </w:r>
      <w:r>
        <w:rPr/>
        <w:t>(w drodze konkursu/bez konkursu)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ZEŚĆ A – WYPEŁNIA KIEROWNIK JEDNOSTKI ORGANIZACYJNEJ</w:t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/>
        <w:jc w:val="both"/>
        <w:rPr/>
      </w:pPr>
      <w:r>
        <w:rPr/>
        <w:t>Wnoszę o wyrażenie zgody na ogłoszenie konkursu/ na zatrudnienie</w:t>
      </w:r>
      <w:r>
        <w:rPr>
          <w:vertAlign w:val="superscript"/>
        </w:rPr>
        <w:t>1</w:t>
      </w:r>
    </w:p>
    <w:p>
      <w:pPr>
        <w:pStyle w:val="Akapitz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      (tytuł/stopień naukowy,  imię i nazwisko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  <w:t xml:space="preserve">na stanowisko  </w:t>
      </w:r>
      <w:r>
        <w:rPr>
          <w:sz w:val="16"/>
          <w:szCs w:val="16"/>
        </w:rPr>
        <w:t>……………………………………………………………………………………………………………..………………………………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/>
        <w:t>w grupie pracowników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w:rPr/>
        <w:br/>
        <w:t xml:space="preserve">w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nazwa jednostki organizacyjnej)</w:t>
      </w:r>
    </w:p>
    <w:p>
      <w:pPr>
        <w:pStyle w:val="Akapitzlist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/>
        <w:t xml:space="preserve">Proponowany okres, na jaki ma być zatrudniony nauczyciel akademicki: </w:t>
      </w:r>
      <w:r>
        <w:rPr>
          <w:sz w:val="16"/>
          <w:szCs w:val="16"/>
        </w:rPr>
        <w:t>...........................................................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  <w:tab/>
        <w:tab/>
        <w:tab/>
        <w:t xml:space="preserve">        (od – do)</w:t>
      </w:r>
    </w:p>
    <w:p>
      <w:pPr>
        <w:pStyle w:val="Akapitzlist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/>
        <w:t>Zatrudnienie na pierwszym/drugim</w:t>
      </w:r>
      <w:r>
        <w:rPr>
          <w:vertAlign w:val="superscript"/>
        </w:rPr>
        <w:t>1</w:t>
      </w:r>
      <w:r>
        <w:rPr/>
        <w:t xml:space="preserve"> etacie</w:t>
      </w:r>
    </w:p>
    <w:p>
      <w:pPr>
        <w:pStyle w:val="Akapitzlist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 xml:space="preserve">W wymiarze (½etatu, 1etat):   </w:t>
      </w:r>
      <w:r>
        <w:rPr>
          <w:sz w:val="16"/>
          <w:szCs w:val="16"/>
        </w:rPr>
        <w:t xml:space="preserve">……………………….…….….   </w:t>
      </w:r>
      <w:r>
        <w:rPr/>
        <w:t xml:space="preserve"> 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/>
        <w:t xml:space="preserve">Uzasadnienie </w:t>
      </w:r>
      <w:r>
        <w:rPr>
          <w:sz w:val="20"/>
          <w:szCs w:val="20"/>
        </w:rPr>
        <w:t>wniosku o zatrudnienie, w tym wskazanie proponowanych zajęć dydaktycznych czy zakresu badań naukowych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D</w:t>
      </w:r>
      <w:r>
        <w:rPr/>
        <w:t>o wniosku załączam: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</w:t>
      </w:r>
    </w:p>
    <w:p>
      <w:pPr>
        <w:pStyle w:val="Akapitzlist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</w:p>
    <w:p>
      <w:pPr>
        <w:pStyle w:val="Akapitzlist"/>
        <w:spacing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...................</w:t>
        <w:tab/>
      </w:r>
      <w:r>
        <w:rPr>
          <w:sz w:val="18"/>
          <w:szCs w:val="18"/>
        </w:rPr>
        <w:t xml:space="preserve">          </w:t>
        <w:tab/>
        <w:t xml:space="preserve">                                       </w:t>
      </w:r>
      <w:r>
        <w:rPr>
          <w:sz w:val="16"/>
          <w:szCs w:val="16"/>
        </w:rPr>
        <w:t>(data, podpis i pieczątka kierownika jednostki organizacyjnej)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</w:rPr>
        <w:t>CZEŚĆ B –  WYPEŁNIA PROREKTOR DS. KSZTAŁCENIA</w:t>
      </w:r>
      <w:r>
        <w:rPr/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pinia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ab/>
        <w:tab/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>(w tym data, podpis i pieczątka Prorektora)</w:t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b/>
        </w:rPr>
        <w:t>CZEŚĆ C –  WYPEŁNIA PROREKTOR DS. NAUKI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Opinia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ab/>
        <w:tab/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>(w tym data, podpis i pieczątka Prorektora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CZĘŚĆ D – WYPEŁNIA REKTOR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Decyzja Rektora: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ab/>
        <w:tab/>
        <w:tab/>
        <w:t xml:space="preserve">                                                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w tym data, podpis i pieczątka Rektora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mię i nazwisko w przypadku zatrudnienia nauczyciela akademickiego bez konkursu</w:t>
      </w:r>
    </w:p>
  </w:footnote>
  <w:footnote w:id="4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uzasadnienie powinno dotyczyć wykorzystania dotychczasowych zasobów osobowych jednostki w odniesieniu do prowadzonych procesów dydaktycznych i prac naukowo-badawczych. Należy również wykazać, że jednostka wnioskująca sprawdziła, iż w innej jednostce organizacyjnej Uczelni nie ma osoby, która spełniała by wymagania związane z koniecznością realizacji procesu dydaktycznego według zatwierdzonych programów studiów. W uzasadnieniu wymagane jest również oświadczenie osoby składającej wniosek, iż zatrudnienie nowego pracownika nie wpłynie na możliwość zapewnienia pełnego wymiaru pensum dla obecnych pracowników jednostki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zatrudnienia nauczyciela akademickiego w grupie pracowników badawczych wymagana jest opinia Prorektora ds. Nauk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1:00Z</dcterms:created>
  <dc:creator>Q</dc:creator>
  <dc:description/>
  <dc:language>en-US</dc:language>
  <cp:lastModifiedBy>Akademia Pomorska w Słupsku</cp:lastModifiedBy>
  <cp:lastPrinted>2019-11-27T09:00:00Z</cp:lastPrinted>
  <dcterms:modified xsi:type="dcterms:W3CDTF">2020-01-07T10:41:00Z</dcterms:modified>
  <cp:revision>2</cp:revision>
  <dc:subject/>
  <dc:title/>
</cp:coreProperties>
</file>